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ząd Miasta w Nowym Dworze Mazowieckim przystąpił do opracowania „</w:t>
      </w:r>
      <w:r>
        <w:rPr>
          <w:b/>
          <w:sz w:val="24"/>
          <w:szCs w:val="24"/>
        </w:rPr>
        <w:t>Planu Gospodarki Niskoemisyjnej</w:t>
      </w:r>
      <w:r>
        <w:rPr>
          <w:sz w:val="24"/>
          <w:szCs w:val="24"/>
        </w:rPr>
        <w:t xml:space="preserve">”. Opracowany dokument pozwoli na zaplanowanie </w:t>
        <w:br/>
        <w:t xml:space="preserve">w najbliższych latach niezbędnych działań służących ochronie powietrza i poprawy jego jakości. Działania te wpłyną na możliwość pozyskania przez Miasto Nowy Dwór Mazowiecki niezbędnego dofinansowania działań związanych z gospodarką proekologiczną. Opracowaniem dokumentu zajmuje się firma </w:t>
      </w:r>
      <w:r>
        <w:rPr>
          <w:b/>
          <w:sz w:val="24"/>
          <w:szCs w:val="24"/>
        </w:rPr>
        <w:t>Contract Consulting Spółka z o.o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PROSIMY O WYPEŁNIENIE ANKIETY I UDZIELENIE INFORMACJI ZGODNYCH ZE STANEM FAKTYCZNY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0"/>
          <w:szCs w:val="20"/>
        </w:rPr>
        <w:t xml:space="preserve">(W SZARYM POLU WSTAW ZNAK X LUB WPISZ INFORMACJE) .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KIETA DLA BUDYNKÓW MIESZKALNYCH I USŁUGOWYCH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12"/>
        <w:gridCol w:w="789"/>
        <w:gridCol w:w="774"/>
        <w:gridCol w:w="3773"/>
      </w:tblGrid>
      <w:tr>
        <w:trPr/>
        <w:tc>
          <w:tcPr>
            <w:tcW w:w="9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ZĘŚĆ OGÓLNA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, NR BUDYNKU, NR MIESZKANIA</w:t>
            </w:r>
          </w:p>
        </w:tc>
        <w:tc>
          <w:tcPr>
            <w:tcW w:w="53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DOMOWNIKÓW</w:t>
            </w:r>
          </w:p>
        </w:tc>
        <w:tc>
          <w:tcPr>
            <w:tcW w:w="53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BUDYNEK - INFORMACJE</w:t>
            </w:r>
          </w:p>
        </w:tc>
      </w:tr>
      <w:tr>
        <w:trPr/>
        <w:tc>
          <w:tcPr>
            <w:tcW w:w="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LNOSTOJĄCY</w:t>
            </w:r>
          </w:p>
        </w:tc>
        <w:tc>
          <w:tcPr>
            <w:tcW w:w="7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LIŹNIAK/SZEREGOWIEC</w:t>
            </w:r>
          </w:p>
        </w:tc>
      </w:tr>
      <w:tr>
        <w:trPr/>
        <w:tc>
          <w:tcPr>
            <w:tcW w:w="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W BUDYNKU WIELORODZINNYM</w:t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14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BUDOWY</w:t>
            </w:r>
          </w:p>
        </w:tc>
        <w:tc>
          <w:tcPr>
            <w:tcW w:w="45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ERZCHNIA OGRZEWANA BUDYNKU (M2)</w:t>
            </w:r>
          </w:p>
        </w:tc>
        <w:tc>
          <w:tcPr>
            <w:tcW w:w="45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ind w:hanging="1379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DZAJ ŚCIAN</w:t>
            </w:r>
          </w:p>
        </w:tc>
      </w:tr>
      <w:tr>
        <w:trPr/>
        <w:tc>
          <w:tcPr>
            <w:tcW w:w="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EWNIANE</w:t>
            </w:r>
          </w:p>
        </w:tc>
        <w:tc>
          <w:tcPr>
            <w:tcW w:w="7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ROWANE</w:t>
            </w:r>
          </w:p>
        </w:tc>
      </w:tr>
      <w:tr>
        <w:trPr/>
        <w:tc>
          <w:tcPr>
            <w:tcW w:w="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 (NP. WIELKA PŁYTA)</w:t>
            </w:r>
          </w:p>
        </w:tc>
        <w:tc>
          <w:tcPr>
            <w:tcW w:w="7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IE INNE?</w:t>
            </w:r>
          </w:p>
        </w:tc>
        <w:tc>
          <w:tcPr>
            <w:tcW w:w="3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DZAJ OKIEN</w:t>
            </w:r>
          </w:p>
        </w:tc>
      </w:tr>
      <w:tr>
        <w:trPr/>
        <w:tc>
          <w:tcPr>
            <w:tcW w:w="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EWNIANE</w:t>
            </w:r>
          </w:p>
        </w:tc>
        <w:tc>
          <w:tcPr>
            <w:tcW w:w="7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CV</w:t>
            </w:r>
          </w:p>
        </w:tc>
      </w:tr>
      <w:tr>
        <w:trPr/>
        <w:tc>
          <w:tcPr>
            <w:tcW w:w="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7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IE INNE?</w:t>
            </w:r>
          </w:p>
        </w:tc>
        <w:tc>
          <w:tcPr>
            <w:tcW w:w="3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ŹRÓDŁO CIEPŁA BUDYNKU</w:t>
            </w:r>
          </w:p>
        </w:tc>
      </w:tr>
      <w:tr>
        <w:trPr/>
        <w:tc>
          <w:tcPr>
            <w:tcW w:w="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GRZEWANIE CENTRALNE (INST. C.O.)</w:t>
            </w:r>
          </w:p>
        </w:tc>
        <w:tc>
          <w:tcPr>
            <w:tcW w:w="7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RZEWANIE W POKOJACH (PIECE KAFLOWE, INNE PIECE)</w:t>
            </w:r>
          </w:p>
        </w:tc>
      </w:tr>
      <w:tr>
        <w:trPr/>
        <w:tc>
          <w:tcPr>
            <w:tcW w:w="8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N TECHNICZNY ŹRÓDŁA CIEPŁA</w:t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PRODUKCJI KOTŁA</w:t>
            </w:r>
          </w:p>
        </w:tc>
        <w:tc>
          <w:tcPr>
            <w:tcW w:w="454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MONTARZU KOTŁA</w:t>
            </w:r>
          </w:p>
        </w:tc>
        <w:tc>
          <w:tcPr>
            <w:tcW w:w="454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C KOTŁA (KW)/MOC ZAMÓWIONA (KW)</w:t>
            </w:r>
          </w:p>
        </w:tc>
        <w:tc>
          <w:tcPr>
            <w:tcW w:w="454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O PRZYGOTOWANIA CIEPŁEJ WODY WYKORZYSTUJE SIĘ TO SAMO ŹRÓDŁO CIEPŁA, KTÓRE WYKORZYSTUJE SIĘ DO OGRZANIA BUDYNKU</w:t>
            </w:r>
          </w:p>
        </w:tc>
      </w:tr>
      <w:tr>
        <w:trPr/>
        <w:tc>
          <w:tcPr>
            <w:tcW w:w="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3765"/>
        <w:gridCol w:w="269"/>
        <w:gridCol w:w="618"/>
        <w:gridCol w:w="193"/>
        <w:gridCol w:w="3752"/>
      </w:tblGrid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JEŻELI DO PRZYGOTOWANIA CIEPŁEJ WODY WYKORZYSTUJE SIĘ INNE ŹRÓDŁO CIEPŁA NIŻ DO OGRZANIA BUDYNKU, NALEŻY WSKAZAĆ JAKIE TO ŹRÓDŁO: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ZON KUCHENNY LUB PIEC WĘGLOWY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CYK GAZOWY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JLER ELEKTRYCZNY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EKTORY SŁONECZNE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KI SYSTEM CIEPŁOWNICZY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TŁOWNIA LOKALNA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KIE INNE?</w:t>
            </w:r>
          </w:p>
        </w:tc>
        <w:tc>
          <w:tcPr>
            <w:tcW w:w="37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IWO/ENERGIA STOSOWANE DO OGRZEWANIA BUDYNKU 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ĘGIEL (W TYM MIAŁ)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GROSZEK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KA SIEĆ CIEPŁOWNICZA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AZ Z SIECI (ZIEMNY)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Z Z BUTLI (PŁYNNY)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EJ OPAŁOWY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MASA/DREWNO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ERGIA ELEKTRYCZNA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NE?</w:t>
            </w:r>
          </w:p>
        </w:tc>
        <w:tc>
          <w:tcPr>
            <w:tcW w:w="37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EŻELI PALIWEM JEST BIOMASA/DREWNO PROSZĘ PODAĆ ŹRÓDŁO CIEPŁA W JAKIM JEST SPALANE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INEK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CIOŁ Z PODAJNIKIEM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IE INNE?</w:t>
            </w:r>
          </w:p>
        </w:tc>
        <w:tc>
          <w:tcPr>
            <w:tcW w:w="37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CZNE ZUŻYCIE PALIWA/ENERGII (OGRZEWANIE BUDYNKU I PRZYGOTOWANIE CIEPŁEJ WODY) I PRĄDU</w:t>
            </w:r>
          </w:p>
        </w:tc>
      </w:tr>
      <w:tr>
        <w:trPr/>
        <w:tc>
          <w:tcPr>
            <w:tcW w:w="4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ZNE ZUŻYCIE ENERGII CIEPLNEJ (TONY, M3 LUB GJ)</w:t>
            </w:r>
          </w:p>
        </w:tc>
        <w:tc>
          <w:tcPr>
            <w:tcW w:w="456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ZNE ZUŻYCIE PRĄDU (KWH/ROK)</w:t>
            </w:r>
          </w:p>
        </w:tc>
        <w:tc>
          <w:tcPr>
            <w:tcW w:w="456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STOSUJĘ ODNAWIALNE ŹRÓDŁO ENERGII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, JAKIE?</w:t>
            </w:r>
          </w:p>
        </w:tc>
        <w:tc>
          <w:tcPr>
            <w:tcW w:w="37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M PRZYDOMOWĄ OCZYSZCZALNIĘ ŚCIEKÓW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M OCIEPLONE ŚCIANY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M OCIEPLONY DACH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N TECHNICZNY OKIEN I DRZWI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E (POWYŻEJ 10 LAT)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WE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LANUJĘ PRZEPROWADZIĆ TERMOMODERNIZACJĘ BUDYNKU W CIĄGU NAJBLIŻSZYCH 5 LAT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, MAM WYKONANĄ TERMOMODERNIZACJĘ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JEŚLI JEST PLANOWANA TERMOMODERNIZACJA TO NALEŻY PODAĆ W JAKIM ZAKRESIE (MOŻNA WYBRAĆ KILKA ODPOWIEDZI)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MIANA STAREGO KOTŁA NA NOWY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Ż POMPY CIEPŁA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Ż KOLEKTORÓW SŁONECZNYCH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IEPLENIE ŚCIAN ZEWNĘTRZNYCH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IEPLENIE DACHU/STROPODACHU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MIANA OKIEN I DRZWI</w:t>
            </w:r>
          </w:p>
        </w:tc>
      </w:tr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8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NE?</w:t>
            </w:r>
          </w:p>
        </w:tc>
        <w:tc>
          <w:tcPr>
            <w:tcW w:w="37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IADANYCH POJAZDÓW OSOBOWYCH, CIĘŻAROWYCH I ROLNICZYCH</w:t>
            </w:r>
          </w:p>
        </w:tc>
      </w:tr>
      <w:tr>
        <w:trPr>
          <w:trHeight w:val="1162" w:hRule="atLeast"/>
        </w:trPr>
        <w:tc>
          <w:tcPr>
            <w:tcW w:w="4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 ROZBICIU NA POJAZDY OSOBOWE, CIĘŻAROWE, ROLNICZE</w:t>
            </w:r>
          </w:p>
        </w:tc>
        <w:tc>
          <w:tcPr>
            <w:tcW w:w="48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POSIADANYCH POJAZDÓW – PRZEBIEG</w:t>
            </w:r>
          </w:p>
        </w:tc>
      </w:tr>
      <w:tr>
        <w:trPr>
          <w:trHeight w:val="1452" w:hRule="atLeast"/>
        </w:trPr>
        <w:tc>
          <w:tcPr>
            <w:tcW w:w="4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ZEBIEG W ROZBICIU NA POJAZDY OSOBOWE, CIĘŻAROWE, ROLNICZE</w:t>
            </w:r>
          </w:p>
        </w:tc>
        <w:tc>
          <w:tcPr>
            <w:tcW w:w="48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center" w:pos="-296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POSIADANYCH POJAZDÓW - RODZAJ WYKORZYSTYWANEGO PALIWA</w:t>
            </w:r>
          </w:p>
        </w:tc>
      </w:tr>
      <w:tr>
        <w:trPr>
          <w:trHeight w:val="1219" w:hRule="atLeast"/>
        </w:trPr>
        <w:tc>
          <w:tcPr>
            <w:tcW w:w="4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DZAJ PALIWA W ROZBICIU NA POJAZDY OSOBOWE, CIĘŻAROWE, ROLNICZE</w:t>
            </w:r>
          </w:p>
        </w:tc>
        <w:tc>
          <w:tcPr>
            <w:tcW w:w="48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right" w:pos="-296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IADANYCH POJAZDÓW – ZUŻYCIE PALIWA</w:t>
            </w:r>
          </w:p>
        </w:tc>
      </w:tr>
      <w:tr>
        <w:trPr>
          <w:trHeight w:val="1119" w:hRule="atLeast"/>
        </w:trPr>
        <w:tc>
          <w:tcPr>
            <w:tcW w:w="4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UŻYCIE PALIWA (W LITRACH/100 KM) W ROZBICIU NA POJAZDY OSOBOWE, CIĘŻAROWE, ROLNICZE</w:t>
            </w:r>
          </w:p>
        </w:tc>
        <w:tc>
          <w:tcPr>
            <w:tcW w:w="48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AM ZGODĘ NA PRZETWARZANIE DANYCH NA POTRZEBY WDRAŻANIA I REALIZACJI PLANU GOSPODARKI NISKOEMISYJNEJ DLA MIASTA NOWY DWÓR MAZOWIECKI</w:t>
            </w:r>
          </w:p>
        </w:tc>
      </w:tr>
      <w:tr>
        <w:trPr>
          <w:trHeight w:val="417" w:hRule="atLeast"/>
        </w:trPr>
        <w:tc>
          <w:tcPr>
            <w:tcW w:w="9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8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, ALE UDOSTĘPNIONE DANE UŻYTE BĘDĄ JEDYNIE DO WYZNACZENIA BILANSÓW I OPRACOWANIA TRENDÓW (BEZ UJAWNIANIA SZCZEGÓŁÓW DOT. BUDYNKÓW)</w:t>
            </w:r>
          </w:p>
        </w:tc>
      </w:tr>
      <w:tr>
        <w:trPr>
          <w:trHeight w:val="405" w:hRule="atLeast"/>
        </w:trPr>
        <w:tc>
          <w:tcPr>
            <w:tcW w:w="90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ĘKUJEMY ZA WYPEŁNIENIE ANKIETY</w:t>
      </w:r>
      <w:bookmarkStart w:id="0" w:name="_GoBack"/>
      <w:bookmarkEnd w:id="0"/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 xml:space="preserve">Ankiety można wypełnić w wersji papierowej, które można pobrać ze strony </w:t>
      </w:r>
      <w:hyperlink r:id="rId2">
        <w:r>
          <w:rPr>
            <w:rStyle w:val="InternetLink"/>
            <w:i/>
            <w:sz w:val="20"/>
            <w:szCs w:val="20"/>
          </w:rPr>
          <w:t>www.nowydwormaz.pl/PGN</w:t>
        </w:r>
      </w:hyperlink>
      <w:r>
        <w:rPr>
          <w:i/>
          <w:sz w:val="20"/>
          <w:szCs w:val="20"/>
        </w:rPr>
        <w:t xml:space="preserve">  lub w Urzędzie Miejskim pok. 101 – wypełnione ankiety należy przekazywać do Urzędu Miejskiego </w:t>
        <w:br/>
        <w:t>w Nowym Dworze Mazowieckim, pok. 101.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 xml:space="preserve">Ankiety w wersji elektronicznej (dostępne na stronie: </w:t>
      </w:r>
      <w:hyperlink r:id="rId3">
        <w:r>
          <w:rPr>
            <w:rStyle w:val="InternetLink"/>
            <w:i/>
            <w:sz w:val="20"/>
            <w:szCs w:val="20"/>
          </w:rPr>
          <w:t>www.nowydwormaz.pl/PGN</w:t>
        </w:r>
      </w:hyperlink>
      <w:r>
        <w:rPr>
          <w:i/>
          <w:sz w:val="20"/>
          <w:szCs w:val="20"/>
        </w:rPr>
        <w:t xml:space="preserve">)  należy wysyłać na e-mail: </w:t>
      </w:r>
      <w:hyperlink r:id="rId4">
        <w:r>
          <w:rPr>
            <w:rStyle w:val="InternetLink"/>
            <w:i/>
            <w:sz w:val="20"/>
            <w:szCs w:val="20"/>
          </w:rPr>
          <w:t>marzena.klosiewicz@nowydwormaz.pl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 terminie do 26.06.2015 r.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>W razie jakichkolwiek wątpliwości czy pytań związanych z ankietą, prosimy o kontakt z firmą Contract Consulting Sp. z o.o. tel. 664 932 975 lub z Urzędem Miejskim tel. (22) 512-22-35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6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  <w:lang w:val="en-US" w:eastAsia="en-US"/>
      </w:rPr>
    </w:pPr>
    <w:r>
      <w:rPr>
        <w:color w:val="222A35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39370</wp:posOffset>
          </wp:positionV>
          <wp:extent cx="1457325" cy="704850"/>
          <wp:effectExtent l="0" t="0" r="0" b="0"/>
          <wp:wrapTight wrapText="bothSides">
            <wp:wrapPolygon edited="0">
              <wp:start x="-3" y="0"/>
              <wp:lineTo x="-3" y="21008"/>
              <wp:lineTo x="21453" y="21008"/>
              <wp:lineTo x="21453" y="0"/>
              <wp:lineTo x="-3" y="0"/>
            </wp:wrapPolygon>
          </wp:wrapTight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3" r="-3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3740</wp:posOffset>
          </wp:positionH>
          <wp:positionV relativeFrom="paragraph">
            <wp:posOffset>165735</wp:posOffset>
          </wp:positionV>
          <wp:extent cx="1125855" cy="340360"/>
          <wp:effectExtent l="0" t="0" r="0" b="0"/>
          <wp:wrapTight wrapText="bothSides">
            <wp:wrapPolygon edited="0">
              <wp:start x="-2" y="0"/>
              <wp:lineTo x="-2" y="20669"/>
              <wp:lineTo x="21435" y="20669"/>
              <wp:lineTo x="21435" y="0"/>
              <wp:lineTo x="-2" y="0"/>
            </wp:wrapPolygon>
          </wp:wrapTight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515360</wp:posOffset>
          </wp:positionH>
          <wp:positionV relativeFrom="paragraph">
            <wp:posOffset>165735</wp:posOffset>
          </wp:positionV>
          <wp:extent cx="255905" cy="30353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53" r="-6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56845</wp:posOffset>
              </wp:positionH>
              <wp:positionV relativeFrom="paragraph">
                <wp:posOffset>-39370</wp:posOffset>
              </wp:positionV>
              <wp:extent cx="608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5pt;margin-top:-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1655</wp:posOffset>
          </wp:positionH>
          <wp:positionV relativeFrom="paragraph">
            <wp:posOffset>-137160</wp:posOffset>
          </wp:positionV>
          <wp:extent cx="229235" cy="273685"/>
          <wp:effectExtent l="0" t="0" r="0" b="0"/>
          <wp:wrapTight wrapText="bothSides">
            <wp:wrapPolygon edited="0">
              <wp:start x="-1196" y="0"/>
              <wp:lineTo x="-1196" y="21094"/>
              <wp:lineTo x="21549" y="21094"/>
              <wp:lineTo x="21549" y="0"/>
              <wp:lineTo x="-1196" y="0"/>
            </wp:wrapPolygon>
          </wp:wrapTight>
          <wp:docPr id="5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10020</wp:posOffset>
          </wp:positionH>
          <wp:positionV relativeFrom="paragraph">
            <wp:posOffset>9724390</wp:posOffset>
          </wp:positionV>
          <wp:extent cx="542925" cy="542925"/>
          <wp:effectExtent l="0" t="0" r="0" b="0"/>
          <wp:wrapNone/>
          <wp:docPr id="6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510020</wp:posOffset>
          </wp:positionH>
          <wp:positionV relativeFrom="paragraph">
            <wp:posOffset>9724390</wp:posOffset>
          </wp:positionV>
          <wp:extent cx="542925" cy="542925"/>
          <wp:effectExtent l="0" t="0" r="0" b="0"/>
          <wp:wrapNone/>
          <wp:docPr id="7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</w:t>
    </w:r>
    <w:r>
      <w:rPr>
        <w:b/>
        <w:i/>
        <w:color w:val="0070C0"/>
        <w:sz w:val="12"/>
        <w:szCs w:val="12"/>
      </w:rPr>
      <w:t>Contract Consulting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  <w:sz w:val="28"/>
        <w:szCs w:val="28"/>
      </w:rPr>
      <w:t>PLAN GOSPODARKI NISKOEMISYJNEJ</w:t>
    </w:r>
    <w:r>
      <w:rPr>
        <w:b/>
      </w:rPr>
      <w:t xml:space="preserve"> </w:t>
    </w:r>
  </w:p>
  <w:p>
    <w:pPr>
      <w:pStyle w:val="Normal"/>
      <w:spacing w:before="0" w:after="0"/>
      <w:jc w:val="center"/>
      <w:rPr/>
    </w:pPr>
    <w:r>
      <w:rPr>
        <w:b/>
      </w:rPr>
      <w:t>DLA MIASTA NOWY DWÓR MAZOWIECK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dwormaz.pl/PGN" TargetMode="External"/><Relationship Id="rId3" Type="http://schemas.openxmlformats.org/officeDocument/2006/relationships/hyperlink" Target="http://www.nowydwormaz.pl/PGN" TargetMode="External"/><Relationship Id="rId4" Type="http://schemas.openxmlformats.org/officeDocument/2006/relationships/hyperlink" Target="mailto:marzena.klosiewicz@nowydworma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1:00Z</dcterms:created>
  <dc:creator>Edyta Dziekońska</dc:creator>
  <dc:description/>
  <cp:keywords/>
  <dc:language>en-US</dc:language>
  <cp:lastModifiedBy>mklosiew</cp:lastModifiedBy>
  <cp:lastPrinted>2015-05-14T10:59:00Z</cp:lastPrinted>
  <dcterms:modified xsi:type="dcterms:W3CDTF">2015-06-16T13:26:00Z</dcterms:modified>
  <cp:revision>11</cp:revision>
  <dc:subject/>
  <dc:title/>
</cp:coreProperties>
</file>