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Miasto Nowy Dwór Mazowiecki przystąpiło do opracowania „</w:t>
      </w:r>
      <w:r>
        <w:rPr>
          <w:b/>
        </w:rPr>
        <w:t>Planu Gospodarki Niskoemisyjnej</w:t>
      </w:r>
      <w:r>
        <w:rPr/>
        <w:t xml:space="preserve">”. Opracowany dokument pozwoli na zaplanowanie w najbliższych latach niezbędnych działań służących ochronie powietrza i poprawy jego jakości. Działania te wpłyną na możliwość pozyskania przez Miasto Nowy Dwór Mazowiecki niezbędnego dofinansowania działań związanych z gospodarką proekologiczną. Opracowaniem dokumentu zajmować się będzie firma </w:t>
      </w:r>
      <w:r>
        <w:rPr>
          <w:b/>
        </w:rPr>
        <w:t>Contract Consulting Spółka z o.o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SIMY O WYPEŁNIENIE ANKIETY I UDZIELENIE INFORMACJI ZGODNYCH ZE STANEM FAKTYCZNYM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W SZARYM POLU WSTAW ZNAK X LUB WPISZ INFORMACJE LUB PODAJ LICZBĘ) .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KIETA DLA PRZEDSIĘBIORSTW (FIRMY USŁUGOWE/HANDLOWE/PRODUKCYJNE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34"/>
        <w:gridCol w:w="950"/>
        <w:gridCol w:w="579"/>
        <w:gridCol w:w="819"/>
        <w:gridCol w:w="61"/>
        <w:gridCol w:w="367"/>
        <w:gridCol w:w="626"/>
        <w:gridCol w:w="2703"/>
        <w:gridCol w:w="1549"/>
        <w:gridCol w:w="10"/>
        <w:gridCol w:w="4262"/>
      </w:tblGrid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ZĘŚĆ OGÓLN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DZIAŁALNOŚCI</w:t>
            </w:r>
          </w:p>
        </w:tc>
        <w:tc>
          <w:tcPr>
            <w:tcW w:w="6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OBA DO KONTAKTU/TEL/E-MAIL</w:t>
            </w:r>
          </w:p>
        </w:tc>
        <w:tc>
          <w:tcPr>
            <w:tcW w:w="6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UDYNKI USŁUGOWE/HANDLOWE-INFORMACJE OGÓLN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BUDYNKÓW</w:t>
            </w:r>
          </w:p>
        </w:tc>
        <w:tc>
          <w:tcPr>
            <w:tcW w:w="525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ERZCHNIA UŻYTKOWA ŁĄCZNIE</w:t>
            </w:r>
          </w:p>
        </w:tc>
        <w:tc>
          <w:tcPr>
            <w:tcW w:w="525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PIĘTER (JEŚLI JEST WIĘCEJ NIŻ JEDEN BUDYNEK TO PODAĆ LICZBĘ OSOBNO DLA KAŻDEGO Z NICH)</w:t>
            </w:r>
          </w:p>
        </w:tc>
        <w:tc>
          <w:tcPr>
            <w:tcW w:w="525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NOLOGIA WYKONANIA BUDYNKU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OLOGIA WYKONANIA BUDYNKU/ÓW- MUROWAN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OLOGIA WYKONANIA BUDYNKU/ÓW- DREWNIAN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A?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ŹRÓDŁO CIEPŁA OGRZEWANIA BUDYNKU USŁUGOWEGO/HANDLOWEGO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WĘGLOWY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OLEJOWY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RZEWANIE ELEKTRYCZNE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GAZOWY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PA CIEPŁ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NE ŹRÓDŁ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IE?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ARAKTERYSTYKA ŹRÓDŁA CIEPŁA BUDYNKU USŁUGOWEGO/HANDLOWEGO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ŁĄCZNA MOC ŹRÓDŁA CIEPŁA DO OGRZEWANA BUDYNKU/ÓW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ŹRÓDŁO CIEPŁA WYKORZYSTYWANE DO OGRZEWANIA BUDYNKU/ÓW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ŹRÓDŁO CIEPŁA WYKORZYSTYWANE DO UZYSKIWANIA CIEPŁEJ WODY 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ŹRÓDŁO CIEPŁA WYKORZYSTYWANE DO CELÓW TECHNOLOGICZNYCH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W BUDYNKU/ACH ZNAJDUJĄ SIĘ NOWE OKNA (MAX 10 LETNIE)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W BUDYNKU/ACH DOKONANO OCIEPLENIA ŚCIAN ZEWNĘTRZNYCH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W BUDYNKU/ACH DOKONANO OCIEPLENIA DACHU/STROPODACHU/STROPU OSTATNIEJ KONDYGNACJI BUDYNKU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SAMOCHODÓW SŁUŻBOWYCH- FIRMY HANDLOWE/USŁUGOW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4" w:space="0" w:color="5B9BD5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LOŚĆ SAMOCHODÓW SŁUŻBOWYCH</w:t>
            </w:r>
          </w:p>
        </w:tc>
        <w:tc>
          <w:tcPr>
            <w:tcW w:w="531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4" w:space="0" w:color="5B9BD5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E SPALANIE</w:t>
            </w:r>
          </w:p>
        </w:tc>
        <w:tc>
          <w:tcPr>
            <w:tcW w:w="531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4" w:space="0" w:color="5B9BD5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</w:tc>
        <w:tc>
          <w:tcPr>
            <w:tcW w:w="531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4" w:space="0" w:color="5B9BD5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firstLine="19"/>
              <w:contextualSpacing/>
              <w:rPr>
                <w:b/>
                <w:b/>
              </w:rPr>
            </w:pPr>
            <w:r>
              <w:rPr>
                <w:b/>
              </w:rPr>
              <w:t>ILOŚĆ PRZEJECHANYCH KILOMETRÓW</w:t>
            </w:r>
          </w:p>
        </w:tc>
        <w:tc>
          <w:tcPr>
            <w:tcW w:w="531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BUDYNEK/KI PRODUKCYJNE - INFORMACJ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ERZCHNIA UŻYTKOWA ŁĄCZNIE</w:t>
            </w:r>
          </w:p>
        </w:tc>
        <w:tc>
          <w:tcPr>
            <w:tcW w:w="525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CZBA PIĘTER (JEŚLI JEST WIĘCEJ NIŻ JEDEN BUDYNEK </w:t>
              <w:br/>
            </w:r>
            <w:bookmarkStart w:id="0" w:name="_GoBack"/>
            <w:bookmarkEnd w:id="0"/>
            <w:r>
              <w:rPr>
                <w:b/>
              </w:rPr>
              <w:t>TO PODAĆ LICZBĘ OSOBNO DLA KAŻDEGO Z NICH)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NOLOGIA WYKONANIA BUDYNKU/ÓW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OLOGIA WYKONANIA BUDYNKU/ÓW- MUROWAN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CHNOLOGIA WYKONANIA BUDYNKU/ÓW- DREWNIAN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A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A?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ŹRÓDŁO CIEPŁA OGRZEWANIA BUDYNKU/ÓW PRODUKCYJNEGO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WĘGLOWY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OLEJOWY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RZEWANIE ELEKTRYCZNE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CIOŁ GAZOWY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OMPA CIEPŁ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 ŹRÓDŁ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IE?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ARAKTERYSTYKA ŹRÓDŁA CIEPŁA BUDYNKU PRODUKCYJNEGO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C ŹRÓDŁA CIEPŁA DO OGRZEWANA BUDYNKU/ÓW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ŹRÓDŁO CIEPŁA WYKORZYSTYWANE DO OGRZEWANIA BUDYNKU/ÓW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ŹRÓDŁO CIEPŁA WYKORZYSTYWANE DO UZYSKIWANIA CIEPŁEJ WODY 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ŹRÓDŁO CIEPŁA WYKORZYSTYWANE DO CELÓW TECHNOLOGICZNYCH</w:t>
            </w:r>
          </w:p>
        </w:tc>
        <w:tc>
          <w:tcPr>
            <w:tcW w:w="42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W BUDYNKU/ACH ZNAJDUJĄ SIĘ NOWE OKNA (DO 10 LAT)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W BUDYNKU/ACH DOKONANO OCIEPLENIA ŚCIAN ZEWNĘTRZNYCH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W BUDYNKU/ACH DOKONANO OCIEPLENIA DACHU/STROPODACHU/STROPU OSTATNIEJ KONDYGNACJI BUDYNKU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AKIE JEST ROCZNE ZUŻYCIE PALIW I ENERGII W PRZEDSIĘBIORSTWIE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 ELEKTRYCZNA</w:t>
            </w:r>
          </w:p>
        </w:tc>
        <w:tc>
          <w:tcPr>
            <w:tcW w:w="5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EPŁO SIECIOW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YFA ENERGII ELEKTRYCZNEJ</w:t>
            </w:r>
          </w:p>
        </w:tc>
        <w:tc>
          <w:tcPr>
            <w:tcW w:w="14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YFA CIEPŁA SIECIOWEGO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C ZAMÓWIONA ENERG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KTRYCZNEJ W [KW]</w:t>
            </w:r>
          </w:p>
        </w:tc>
        <w:tc>
          <w:tcPr>
            <w:tcW w:w="14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 ZAMÓWIONA CIEPŁA SIECIOWEGO [KW]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ENERGII ELEKTRYCZNEJ [MWh/rok]</w:t>
            </w:r>
          </w:p>
        </w:tc>
        <w:tc>
          <w:tcPr>
            <w:tcW w:w="14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ZYCIE CIEPŁA SIECIOWEGO [GJ/rok]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Z ZIEMNY</w:t>
            </w:r>
          </w:p>
        </w:tc>
        <w:tc>
          <w:tcPr>
            <w:tcW w:w="5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 PALIWA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YFA GAZU ZIEMNEGO</w:t>
            </w:r>
          </w:p>
        </w:tc>
        <w:tc>
          <w:tcPr>
            <w:tcW w:w="14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WĘGLA [T/rok]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 ZAMÓWIONA GAZU ZIEMNEGO [M3/h]</w:t>
            </w:r>
          </w:p>
        </w:tc>
        <w:tc>
          <w:tcPr>
            <w:tcW w:w="14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OLEJU OPAŁOWEGO [M3/rok]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GAZU ZIEMNEGO [M3/rok]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4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DREWNA [T/rok]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GAZU LPG [M3/rok]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ZNE ZUŻYCIE INNEGO PALIWA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0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 PALIWO - JAKIE?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SAMOCHODÓW SŁUŻBOWYCH- FIRMY PRODUKCYJN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LOŚĆ SAMOCHODÓW SŁUŻBOWYCH</w:t>
            </w:r>
          </w:p>
        </w:tc>
        <w:tc>
          <w:tcPr>
            <w:tcW w:w="48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E SPALANIE</w:t>
            </w:r>
          </w:p>
        </w:tc>
        <w:tc>
          <w:tcPr>
            <w:tcW w:w="48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</w:tc>
        <w:tc>
          <w:tcPr>
            <w:tcW w:w="48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firstLine="19"/>
              <w:contextualSpacing/>
              <w:rPr>
                <w:b/>
                <w:b/>
              </w:rPr>
            </w:pPr>
            <w:r>
              <w:rPr>
                <w:b/>
              </w:rPr>
              <w:t>ILOŚĆ PRZEJECHANYCH KILOMETRÓW</w:t>
            </w:r>
          </w:p>
        </w:tc>
        <w:tc>
          <w:tcPr>
            <w:tcW w:w="48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CZY DO 2020 R. PLANOWANE SĄ PRZEDSIĘWZIĘCIA INWESTYCYJNE (TERMOMODERNIZACJA, ROZBUDOWA BUDYNKU/ÓW, ZMIANA TECHNOLOGII PRODUKCJI)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ŚLI TAK, JAKIE?</w:t>
            </w:r>
          </w:p>
        </w:tc>
        <w:tc>
          <w:tcPr>
            <w:tcW w:w="766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ZY W PROCESIE PRODUKCJI POWSTAJE CIEPŁO ODPADOWE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ZY WYKORZYSTUJĄ PAŃSTWO ODNAWIALNE ŹRÓDŁA ENERGII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ŚLI TAK, JAKIE?</w:t>
            </w:r>
          </w:p>
        </w:tc>
        <w:tc>
          <w:tcPr>
            <w:tcW w:w="766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ZY ZAMIERZAJĄ PAŃSTWO W PRZYSZŁOŚCI KORZYSTAĆ Z ODNAWIALNYCH ŹRÓDEŁ ENERGII?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ŚLI TAK, Z JAKICH?</w:t>
            </w:r>
          </w:p>
        </w:tc>
        <w:tc>
          <w:tcPr>
            <w:tcW w:w="766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AM ZGODĘ NA PRZETWARZANIE DANYCH NA POTRZEBY WDRAŻANIA I REALIZACJI PLANU GOSPODARKI NISKOEMISYJNEJ DLA MIASTA NOWY DWÓR MAZOWIECKI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, ALE UDOSTĘPNIONE DANE UŻYTE BĘDĄ JEDYNIE DO WYZNACZENIA BILANSÓW I OPRACOWANIA TRENDÓW (BEZ UJAWNIANIA SZCZEGÓŁÓW DOT. BUDYNKÓW)</w:t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ZIĘKUJEMY ZA WYPEŁNIENIE ANK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Ankiety można wypełnić w wersji papierowej, które można pobrać ze strony </w:t>
      </w:r>
      <w:hyperlink r:id="rId2">
        <w:r>
          <w:rPr>
            <w:rStyle w:val="InternetLink"/>
            <w:i/>
            <w:sz w:val="20"/>
            <w:szCs w:val="20"/>
          </w:rPr>
          <w:t>www.nowydwormaz.pl/PGN</w:t>
        </w:r>
      </w:hyperlink>
      <w:r>
        <w:rPr>
          <w:i/>
          <w:sz w:val="20"/>
          <w:szCs w:val="20"/>
        </w:rPr>
        <w:t xml:space="preserve">  lub w Urzędzie Miejskim pok. 101 – wypełnione ankiety należy przekazywać do Urzędu Miejskiego w Nowym Dworze Mazowieckim, pok. 101.</w:t>
      </w:r>
    </w:p>
    <w:p>
      <w:pPr>
        <w:pStyle w:val="Normal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Ankiety w wersji elektronicznej (dostępne na stronie: </w:t>
      </w:r>
      <w:hyperlink r:id="rId3">
        <w:r>
          <w:rPr>
            <w:rStyle w:val="InternetLink"/>
            <w:i/>
            <w:sz w:val="20"/>
            <w:szCs w:val="20"/>
          </w:rPr>
          <w:t>www.nowydwormaz.p/PGNl</w:t>
        </w:r>
      </w:hyperlink>
      <w:r>
        <w:rPr>
          <w:i/>
          <w:sz w:val="20"/>
          <w:szCs w:val="20"/>
        </w:rPr>
        <w:t xml:space="preserve">) należy wysyłać na </w:t>
        <w:br/>
        <w:t xml:space="preserve">e-mail: </w:t>
      </w:r>
      <w:hyperlink r:id="rId4">
        <w:r>
          <w:rPr>
            <w:rStyle w:val="InternetLink"/>
            <w:i/>
            <w:sz w:val="20"/>
            <w:szCs w:val="20"/>
          </w:rPr>
          <w:t>marzena.klosiewicz@nowydwormaz.pl</w:t>
        </w:r>
      </w:hyperlink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w terminie do 26.06.2015 r.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azie jakichkolwiek wątpliwości czy pytań związanych z ankietą, prosimy o kontakt z firmą Contract Consulting Sp. z o.o. tel. 664 932 975 lub z Urzędem Miejskim tel. (22) 512-22-35.</w:t>
      </w:r>
    </w:p>
    <w:p>
      <w:pPr>
        <w:pStyle w:val="Normal"/>
        <w:spacing w:before="0" w:after="1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  <w:lang w:val="en-US" w:eastAsia="en-US"/>
      </w:rPr>
    </w:pPr>
    <w:r>
      <w:rPr>
        <w:color w:val="222A35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90625</wp:posOffset>
          </wp:positionH>
          <wp:positionV relativeFrom="paragraph">
            <wp:posOffset>207010</wp:posOffset>
          </wp:positionV>
          <wp:extent cx="342900" cy="408305"/>
          <wp:effectExtent l="0" t="0" r="0" b="0"/>
          <wp:wrapTight wrapText="bothSides">
            <wp:wrapPolygon edited="0">
              <wp:start x="-2" y="0"/>
              <wp:lineTo x="-2" y="20150"/>
              <wp:lineTo x="20393" y="20150"/>
              <wp:lineTo x="20393" y="0"/>
              <wp:lineTo x="-2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4660</wp:posOffset>
          </wp:positionH>
          <wp:positionV relativeFrom="paragraph">
            <wp:posOffset>-39370</wp:posOffset>
          </wp:positionV>
          <wp:extent cx="1633855" cy="789940"/>
          <wp:effectExtent l="0" t="0" r="0" b="0"/>
          <wp:wrapTight wrapText="bothSides">
            <wp:wrapPolygon edited="0">
              <wp:start x="-246" y="0"/>
              <wp:lineTo x="-246" y="20822"/>
              <wp:lineTo x="21653" y="20822"/>
              <wp:lineTo x="21653" y="0"/>
              <wp:lineTo x="-246" y="0"/>
            </wp:wrapPolygon>
          </wp:wrapTight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9320</wp:posOffset>
          </wp:positionH>
          <wp:positionV relativeFrom="paragraph">
            <wp:posOffset>195580</wp:posOffset>
          </wp:positionV>
          <wp:extent cx="1381760" cy="417830"/>
          <wp:effectExtent l="0" t="0" r="0" b="0"/>
          <wp:wrapTight wrapText="bothSides">
            <wp:wrapPolygon edited="0">
              <wp:start x="-2" y="0"/>
              <wp:lineTo x="-2" y="20669"/>
              <wp:lineTo x="21435" y="20669"/>
              <wp:lineTo x="21435" y="0"/>
              <wp:lineTo x="-2" y="0"/>
            </wp:wrapPolygon>
          </wp:wrapTight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775075</wp:posOffset>
          </wp:positionH>
          <wp:positionV relativeFrom="paragraph">
            <wp:posOffset>207645</wp:posOffset>
          </wp:positionV>
          <wp:extent cx="340360" cy="4038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53" r="-6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rFonts w:cs="Calibri"/>
        <w:b/>
        <w:i/>
        <w:color w:val="333399"/>
        <w:sz w:val="20"/>
        <w:szCs w:val="20"/>
        <w:lang w:val="en-US"/>
      </w:rPr>
      <w:t xml:space="preserve">                                                        </w:t>
    </w:r>
    <w:r>
      <w:rPr>
        <w:b/>
        <w:i/>
        <w:color w:val="333399"/>
        <w:sz w:val="20"/>
        <w:szCs w:val="20"/>
        <w:lang w:val="en-US"/>
      </w:rPr>
      <w:t xml:space="preserve">Contract Consulting Sp. z o.o.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10020</wp:posOffset>
          </wp:positionH>
          <wp:positionV relativeFrom="paragraph">
            <wp:posOffset>9724390</wp:posOffset>
          </wp:positionV>
          <wp:extent cx="542925" cy="542925"/>
          <wp:effectExtent l="0" t="0" r="0" b="0"/>
          <wp:wrapNone/>
          <wp:docPr id="5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10020</wp:posOffset>
          </wp:positionH>
          <wp:positionV relativeFrom="paragraph">
            <wp:posOffset>9724390</wp:posOffset>
          </wp:positionV>
          <wp:extent cx="542925" cy="542925"/>
          <wp:effectExtent l="0" t="0" r="0" b="0"/>
          <wp:wrapNone/>
          <wp:docPr id="6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LAN GOSPODARKI NISKOEMISYJNEJ 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DLA MIASTA NOWY DWÓR MAZOWIECK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dwormaz.pl/PGN" TargetMode="External"/><Relationship Id="rId3" Type="http://schemas.openxmlformats.org/officeDocument/2006/relationships/hyperlink" Target="http://www.nowydwormaz.p/PGNl" TargetMode="External"/><Relationship Id="rId4" Type="http://schemas.openxmlformats.org/officeDocument/2006/relationships/hyperlink" Target="mailto:marzena.klosiewicz@nowydworma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8:00Z</dcterms:created>
  <dc:creator>Edyta Dziekońska</dc:creator>
  <dc:description/>
  <cp:keywords/>
  <dc:language>en-US</dc:language>
  <cp:lastModifiedBy>mklosiew</cp:lastModifiedBy>
  <cp:lastPrinted>2015-05-15T13:08:00Z</cp:lastPrinted>
  <dcterms:modified xsi:type="dcterms:W3CDTF">2015-06-19T10:18:00Z</dcterms:modified>
  <cp:revision>2</cp:revision>
  <dc:subject/>
  <dc:title/>
</cp:coreProperties>
</file>