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39065</wp:posOffset>
            </wp:positionV>
            <wp:extent cx="1016635" cy="47561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DZIAŁU w 2018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ogramie modernizacja indywidualnych kotłowni na terenie Mia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UWAGA!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 przeznaczony jest tylko dla budynków mieszkalnych, </w:t>
        <w:br/>
        <w:t>w których nie jest prowadzona, jak również zarejestrowana działalność gospodarc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ypełnioną deklarację należy złożyć w Urzędzie Miejskim w Nowym Dworze Mazowieckim </w:t>
        <w:br/>
        <w:t xml:space="preserve">pok. 101 w godzinach pracy Urzędu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 d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2 lutego 2018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r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 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m. ……………………………..…. e-mail: ……………..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 ……………………………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modernizowanego obi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, nr domu; 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ew. działki; ……………………………              powierzchnia użytkowa ………….……..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kubatura budynku ………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liczba osób użytkująca obiekt:  ….…..  osób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budynek posiada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ok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TAK      NIE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p w piwnicy ociepl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TAK      NIE      NIE DOTYCZ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ciany zewnętrzne ociepl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TAK   NIE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ch/stropodach ociepl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 TAK   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becnie stosowanego ogrzewania budynku:</w:t>
            </w:r>
          </w:p>
          <w:p>
            <w:pPr>
              <w:pStyle w:val="Akapitzlist"/>
              <w:spacing w:lineRule="auto" w:line="360" w:before="0" w:after="0"/>
              <w:ind w:left="357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46990</wp:posOffset>
                      </wp:positionV>
                      <wp:extent cx="1619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9205</wp:posOffset>
                      </wp:positionH>
                      <wp:positionV relativeFrom="paragraph">
                        <wp:posOffset>46990</wp:posOffset>
                      </wp:positionV>
                      <wp:extent cx="1619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5pt;margin-top:3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alne ogrzewanie budynku                        ogrzewanie w pomieszczeniach (np. piece  kaflowe)</w:t>
            </w:r>
          </w:p>
          <w:p>
            <w:pPr>
              <w:pStyle w:val="Akapitzlist"/>
              <w:spacing w:lineRule="auto" w:line="360" w:before="0" w:after="0"/>
              <w:ind w:left="35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5400</wp:posOffset>
                      </wp:positionV>
                      <wp:extent cx="1619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2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: ……………………………………………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dotyczące źródła ciepł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produkcji kotła/pieca: ……………… r.              Moc kotła/pieca: …………………… kW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i szacunkowa ilość stosowanego paliwa do ogrzewania budynku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30</wp:posOffset>
                      </wp:positionV>
                      <wp:extent cx="1619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11430</wp:posOffset>
                      </wp:positionV>
                      <wp:extent cx="1619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15pt;margin-top:0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1430</wp:posOffset>
                      </wp:positionV>
                      <wp:extent cx="1619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0.9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ęgiel ………. ton/rok                          drewno 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ok                    gaz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o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8255</wp:posOffset>
                      </wp:positionV>
                      <wp:extent cx="1619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15pt;margin-top:0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890</wp:posOffset>
                      </wp:positionV>
                      <wp:extent cx="1619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8255</wp:posOffset>
                      </wp:positionV>
                      <wp:extent cx="1619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0.6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ej opałowy ………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rok                  pellet …....... ton/rok                       prąd …….. kWh/ro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290</wp:posOffset>
                      </wp:positionV>
                      <wp:extent cx="1619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7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 ……….. ilość …………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uję wymianę dotychczasowe źródła ciepła na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6035</wp:posOffset>
                      </wp:positionV>
                      <wp:extent cx="1619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2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6035</wp:posOffset>
                      </wp:positionV>
                      <wp:extent cx="1619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2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6035</wp:posOffset>
                      </wp:positionV>
                      <wp:extent cx="1619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pt;margin-top:2.05pt;width:12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z                                  olej opałowy                            biomasa (np. pellet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przypadku budowy instalacji gazowej*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m przyłącze gazowe  do budynku: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          N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ostateczne pozwolenie na budowę dla instalacji gazowej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TAK      NIE      W TRAKCIE UZYSKIWANI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zyskania ostatecznego pozwolenia na budowę instalacji gazowej: ………………………………………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uję chęć skorzystania z dofinansowania w ramach Programu ograniczenia niskiej emisji zanieczyszczeń w 2018 r. i posiadanie własnego wkładu finansowego*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                                N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Ja niżej podpisany, działając w trybie art. 23 ustawy z dnia 29 sierpnia 1997 roku o ochronie danych osobowych (tj: Dz. U. 2015 poz. 2135 z późn. zm.) wyrażam zgodę na przetwarzanie moich danych osobowych przez Miasto Nowy Dwór Mazowiec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ane osobowe gromadzone są w celu opracowania Programu ograniczenia niskiej emisji zanieczyszczeń poprzez modernizację kotłowni dla miasta Nowy Dwór Mazowiec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oja zgoda na przetwarzanie danych jest dobrowolna; zostałem poinformowany o przysługującym mi prawie dostępu do moich danych i ich poprawi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                               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pl-PL"/>
              </w:rPr>
              <w:t>data                                                                      podpis</w:t>
            </w:r>
          </w:p>
        </w:tc>
      </w:tr>
    </w:tbl>
    <w:p>
      <w:pPr>
        <w:sectPr>
          <w:type w:val="nextPage"/>
          <w:pgSz w:w="11906" w:h="16838"/>
          <w:pgMar w:left="993" w:right="127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akreśl właściw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2:00Z</dcterms:created>
  <dc:creator>Marzena Kłosiewicz</dc:creator>
  <dc:description/>
  <dc:language>en-US</dc:language>
  <cp:lastModifiedBy>Marzena Kłosiewicz</cp:lastModifiedBy>
  <cp:lastPrinted>2016-04-06T08:27:00Z</cp:lastPrinted>
  <dcterms:modified xsi:type="dcterms:W3CDTF">2018-01-15T13:12:00Z</dcterms:modified>
  <cp:revision>2</cp:revision>
  <dc:subject/>
  <dc:title/>
</cp:coreProperties>
</file>