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!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liśmy poniższą ankietę, aby poznać Państwa oczekiwania w zakresie rozwoju turystyki w Nowym Dworze Mazowieckim. Informacje od Państwa są kluczowe w kreowaniu tegoż rozwoju. Wierzymy, że dzięki współpracy uda nam się osiągnąć obopólne korzyści. Ankieta nie jest anonimowa, gdyż profil Państwa działalności determinuje dalsze działania w przedmiotowym zakresie. Ankieta składa się z pytań otwartych i zamkniętych. Będziemy wdzięczni za jej wypełnienie w postaci elektronicznej i odesłanie do 17 lipca 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yna.kordulewska@nowydwormaz.pl</w:t>
        </w:r>
      </w:hyperlink>
      <w:r>
        <w:rPr>
          <w:rFonts w:cs="Verdana" w:ascii="Verdana" w:hAnsi="Verdana"/>
          <w:sz w:val="20"/>
          <w:szCs w:val="20"/>
        </w:rPr>
        <w:t xml:space="preserve">. Wyniki posłużą do przygotowania pracy Wydziału w przyszł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jąc w kontakcie,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Wydział Promocji i Komunikacji Społecznej</w:t>
        <w:br/>
        <w:t xml:space="preserve">Urzędu Miejskiego w Nowym Dworze Mazowieckim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firmy wypełniającej ankietę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635</wp:posOffset>
                </wp:positionV>
                <wp:extent cx="349123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7.4pt;mso-wrap-distance-left:9.05pt;mso-wrap-distance-right:9.05pt;mso-wrap-distance-top:0pt;mso-wrap-distance-bottom:0pt;margin-top:0.0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Państwa zdaniem Turystyka jest istotnym czynnikiem rozwoju Miasta Nowy Dwór Mazowiecki?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71"/>
      </w:tblGrid>
      <w:tr>
        <w:trPr/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simy wstawić X przy wybranej odpowiedzi.</w:t>
            </w:r>
          </w:p>
        </w:tc>
        <w:tc>
          <w:tcPr>
            <w:tcW w:w="427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am z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zy Państwa zdaniem rozwój turystyki w Mieście Nowy Dwór Mazowiecki jest zadowalający?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71"/>
      </w:tblGrid>
      <w:tr>
        <w:trPr/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simy wstawić X przy wybranej odpowiedzi.</w:t>
            </w:r>
          </w:p>
        </w:tc>
        <w:tc>
          <w:tcPr>
            <w:tcW w:w="427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am z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imy wymienić silne i słabe Państwa zdaniem strony rozwoju turystyki </w:t>
        <w:br/>
        <w:t>w Nowym Dworze Mazowieckim. Prosimy wpisywać to, co zarówno aktualnie wpływa, jak i Państwa zdaniem w przyszłości może wpływać pozytywnie i negatywnie na rozwój turystyk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rosimy określić dominujący</w:t>
      </w:r>
      <w:r>
        <w:rPr/>
        <w:t xml:space="preserve"> typ Państwa aktualnych klientów (w miarę możliwości)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 wiz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y korzysta z Państwa usług sam/z rodziną, dzieć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pień zamożności (np. zamożny, średniozamożny, niezamoż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dy obserwują Państwo największe natężenie klientów? Miesiące, dni tygod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usług hotelowych – jak długo zazwyczaj klient się u Państwa zatrzymuj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usług hotelowych – w jakim celu Państwa klienci zazwyczaj przebywają w Nowym Dworze Mazowieckiem (podróże służbowe, zwiedzanie…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imy określić najbardziej przez Państwa pożądany typ klientów (w miarę możliwości)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 wiz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y korzysta z Państwa usług sam/z rodziną dzieć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pień zamożności (np. zamożny, średniozamożny, niezamoż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dy obserwują Państwo największe natężenie klientów? Miesiące, dni tygod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usług hotelowych – jak długo klient ma się u Państwa zatrzymać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usług hotelowych – w jakim celu Państwa klienci mają zazwyczaj przebywać w Nowym Dworze Mazowieckiem (podróże służbowe, zwiedzanie…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 jaki sposób Państwa zdaniem powinno się wspierać rozwój turystyki w Nowym Dworze Mazowiecki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407670</wp:posOffset>
                </wp:positionV>
                <wp:extent cx="6043930" cy="162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27.6pt;mso-wrap-distance-left:9.05pt;mso-wrap-distance-right:9.05pt;mso-wrap-distance-top:0pt;mso-wrap-distance-bottom:0pt;margin-top:32.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i w jaki sposób lotnisko wpłynęło na Państwa działalność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5986780" cy="164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129.7pt;mso-wrap-distance-left:9.05pt;mso-wrap-distance-right:9.05pt;mso-wrap-distance-top:0pt;mso-wrap-distance-bottom:0pt;margin-top:2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są Państwo skłonni współpracować z miastem i innymi podmiotami z branży </w:t>
        <w:br/>
        <w:t>w celu tworzenia i promocji produktów turystycznych, ofert wyróżniających miasto? Jeżeli tak, jakie one powinny być, czego dotyczyć i jaki rodzaj współpracy byłby przez Państwa preferowan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4290</wp:posOffset>
                </wp:positionV>
                <wp:extent cx="6148705" cy="233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184pt;mso-wrap-distance-left:9.05pt;mso-wrap-distance-right:9.05pt;mso-wrap-distance-top:0pt;mso-wrap-distance-bottom:0pt;margin-top:2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są Państwo skłonni partycypować w kosztach wspólnych kampanii promocyjnych? 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71"/>
      </w:tblGrid>
      <w:tr>
        <w:trPr/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simy wstawić X przy wybranej odpowiedzi.</w:t>
            </w:r>
          </w:p>
        </w:tc>
        <w:tc>
          <w:tcPr>
            <w:tcW w:w="427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wymienić i opisać elementy z Państwa oferty, które mogłoby posłużyć w promocji Miasta jako miejsca atrakcyjnego dla dzieci/rodzin z dziećm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7620</wp:posOffset>
                </wp:positionV>
                <wp:extent cx="5815330" cy="154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21.45pt;mso-wrap-distance-left:9.05pt;mso-wrap-distance-right:9.05pt;mso-wrap-distance-top:0pt;mso-wrap-distance-bottom:0pt;margin-top:0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wymienić i opisać elementy z Państwa oferty, które mogłoby posłużyć w promocji Miasta jako miejsca atrakcyjnego dla osób aktywnych, prowadzących zdrowy tryb ży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38430</wp:posOffset>
                </wp:positionV>
                <wp:extent cx="5815330" cy="154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21.45pt;mso-wrap-distance-left:9.05pt;mso-wrap-distance-right:9.05pt;mso-wrap-distance-top:0pt;mso-wrap-distance-bottom:0pt;margin-top:10.9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wymienić i opisać elementy z Państwa oferty, które mogłoby posłużyć w promocji Miasta jako miejsca atrakcyjnego dla biznesu (turystyka biznesowa – konferencje, szkolenia, integracje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8890</wp:posOffset>
                </wp:positionV>
                <wp:extent cx="5815330" cy="154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21.45pt;mso-wrap-distance-left:9.05pt;mso-wrap-distance-right:9.05pt;mso-wrap-distance-top:0pt;mso-wrap-distance-bottom:0pt;margin-top:0.7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na uwagi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758180" cy="2348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184.95pt;mso-wrap-distance-left:9.05pt;mso-wrap-distance-right:9.05pt;mso-wrap-distance-top:0pt;mso-wrap-distance-bottom:0pt;margin-top:0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ĘKUJEMY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6761"/>
    </w:tblGrid>
    <w:tr>
      <w:trPr>
        <w:trHeight w:val="475" w:hRule="atLeast"/>
      </w:trPr>
      <w:tc>
        <w:tcPr>
          <w:tcW w:w="2311" w:type="dxa"/>
          <w:tcBorders/>
        </w:tcPr>
        <w:p>
          <w:pPr>
            <w:pStyle w:val="Header"/>
            <w:jc w:val="both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365250" cy="655955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caps/>
              <w:sz w:val="20"/>
              <w:szCs w:val="20"/>
            </w:rPr>
          </w:pPr>
          <w:r>
            <w:rPr>
              <w:rFonts w:cs="Verdana" w:ascii="Verdana" w:hAnsi="Verdana"/>
              <w:caps/>
              <w:sz w:val="20"/>
              <w:szCs w:val="20"/>
            </w:rPr>
            <w:t xml:space="preserve">ANKIETA DOTYCZĄCA ROZWOJU TURYSTYKI </w:t>
            <w:br/>
            <w:t>W NOWYM DWORZE MAZOWIECKIM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aps/>
              <w:sz w:val="16"/>
              <w:szCs w:val="16"/>
            </w:rPr>
            <w:t>LIPIEC 2013 R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.kordulewska@nowydwor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8:00Z</dcterms:created>
  <dc:creator> </dc:creator>
  <dc:description/>
  <cp:keywords/>
  <dc:language>en-US</dc:language>
  <cp:lastModifiedBy> </cp:lastModifiedBy>
  <dcterms:modified xsi:type="dcterms:W3CDTF">2013-07-03T10:39:00Z</dcterms:modified>
  <cp:revision>6</cp:revision>
  <dc:subject/>
  <dc:title/>
</cp:coreProperties>
</file>