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działu w międzynarodowych targach </w:t>
        <w:br/>
        <w:t>POLAGRA FOOD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: 23 – 26 września 2013 r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jsce: Poznań, Polsk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794"/>
        <w:gridCol w:w="3275"/>
      </w:tblGrid>
      <w:tr>
        <w:trPr>
          <w:trHeight w:val="392" w:hRule="atLeast"/>
        </w:trPr>
        <w:tc>
          <w:tcPr>
            <w:tcW w:w="33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:</w:t>
            </w:r>
          </w:p>
        </w:tc>
        <w:tc>
          <w:tcPr>
            <w:tcW w:w="60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, miejscowość: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reprezentowania firmy: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ks: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KD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Polskiej Klasyfikacji Działalności 2007) obejmujący produkty, które będą promowane w ramach udziału w wydarzeniu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am chęć skorzystania </w:t>
              <w:br/>
              <w:t>z oferty ARR w następującym zakresie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zaznaczyć właściw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zerwacja hotelu przez ARR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Dotyczy tylko w przypadku gdy termin zgłoszenia nie przekracza daty</w:t>
              <w:b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0 czerwca 2013 r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Jeśli TAK, proszę podać ilość noclegów oraz konkretne dn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098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kiet podstawo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wynajem powierzchni 9 m2, zabudowa zharmonizowana ze stoiskiem wspólny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 963,00 zł netto </w:t>
              <w:br/>
              <w:t>(14 714,49 zł brutto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 714,49 zł brutto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Usługi dodatk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uzupełnić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dodatkowej powierzchni wystawienniczej wraz z zabudową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 329,27 zł/ m2 netto  </w:t>
              <w:br/>
              <w:t>(1 635,00 zł/m2 brutto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635,00 zł * …………. m2 brutto = ……………. zł brutto</w:t>
            </w:r>
          </w:p>
        </w:tc>
      </w:tr>
      <w:tr>
        <w:trPr>
          <w:trHeight w:val="995" w:hRule="atLeast"/>
        </w:trPr>
        <w:tc>
          <w:tcPr>
            <w:tcW w:w="33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elementy wyposażeni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ycena indywidual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je wyszczególnić:</w:t>
            </w:r>
          </w:p>
        </w:tc>
      </w:tr>
      <w:tr>
        <w:trPr>
          <w:trHeight w:val="529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łączn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. zł brutto</w:t>
            </w:r>
          </w:p>
        </w:tc>
      </w:tr>
      <w:tr>
        <w:trPr>
          <w:trHeight w:val="363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pracownika/ów firmy zgłoszonego/ych do udziału</w:t>
              <w:br/>
              <w:t>w wydarzeniu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 Faks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 Faks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do kontaktu w kwestiach organizacyjny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, nazwisko, telefon, e-mail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cena indywidualna</w:t>
      </w:r>
      <w:r>
        <w:rPr>
          <w:rFonts w:cs="Arial" w:ascii="Arial" w:hAnsi="Arial"/>
          <w:sz w:val="20"/>
          <w:szCs w:val="20"/>
        </w:rPr>
        <w:t xml:space="preserve"> dokonywana jest przez ARR na podstawie przesłanego przez Przedsiębiorcę zapytania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pp@arr.gov.pl</w:t>
        </w:r>
      </w:hyperlink>
      <w:r>
        <w:rPr>
          <w:rFonts w:cs="Arial" w:ascii="Arial" w:hAnsi="Arial"/>
          <w:sz w:val="20"/>
          <w:szCs w:val="20"/>
        </w:rPr>
        <w:t xml:space="preserve"> ze wskazaniem dodatkowych elementów wyposażenia oraz dodatkowej ilości produktów i rodzaju specjalnych warunków transportu oczekiwanych do zapewnienia przez ARR w ramach ni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 warunkami oferty oraz z projektem standardowej umowy, będącej integralnym załącznikiem oferty u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305117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3.2pt;mso-wrap-distance-left:7.05pt;mso-wrap-distance-right:0pt;mso-wrap-distance-top:0pt;mso-wrap-distance-bottom:0pt;margin-top:13.05pt;mso-position-vertical-relative:text;margin-left:2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3771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firmy i podpis osoby upoważnionej do reprezentowania fi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5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firmy i podpis osoby upoważnionej do reprezentowania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ow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arunkiem skorzystania z oferty ARR jest dokonanie wpłaty zaliczki w wysokości </w:t>
        <w:br/>
      </w:r>
      <w:r>
        <w:rPr>
          <w:rFonts w:cs="Arial" w:ascii="Arial" w:hAnsi="Arial"/>
          <w:b/>
          <w:sz w:val="20"/>
          <w:szCs w:val="20"/>
          <w:u w:val="single"/>
        </w:rPr>
        <w:t>30% kwoty brutto planowanych kosztów udziału</w:t>
      </w:r>
      <w:r>
        <w:rPr>
          <w:rFonts w:cs="Arial" w:ascii="Arial" w:hAnsi="Arial"/>
          <w:sz w:val="20"/>
          <w:szCs w:val="20"/>
        </w:rPr>
        <w:t xml:space="preserve"> na rachunek bankow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ja Rynku R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 1130 1017 0200 0000 0025 41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Gospodarstwa Krajowego w Warsza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Jerozolimskie 7, 00-955 Warsza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ciągu </w:t>
      </w:r>
      <w:r>
        <w:rPr>
          <w:rFonts w:cs="Arial" w:ascii="Arial" w:hAnsi="Arial"/>
          <w:b/>
          <w:sz w:val="20"/>
          <w:szCs w:val="20"/>
          <w:u w:val="single"/>
        </w:rPr>
        <w:t xml:space="preserve">3 dni roboczych od daty wysłania zgłoszenia </w:t>
      </w:r>
      <w:r>
        <w:rPr>
          <w:rFonts w:cs="Arial" w:ascii="Arial" w:hAnsi="Arial"/>
          <w:sz w:val="20"/>
          <w:szCs w:val="20"/>
        </w:rPr>
        <w:t>wpisując w tytule przelewu:</w:t>
      </w:r>
      <w:r>
        <w:rPr>
          <w:rFonts w:cs="Arial" w:ascii="Arial" w:hAnsi="Arial"/>
          <w:sz w:val="20"/>
          <w:szCs w:val="20"/>
          <w:u w:val="single"/>
        </w:rPr>
        <w:br/>
        <w:t>„</w:t>
      </w:r>
      <w:r>
        <w:rPr>
          <w:rFonts w:cs="Arial" w:ascii="Arial" w:hAnsi="Arial"/>
          <w:i/>
          <w:sz w:val="20"/>
          <w:szCs w:val="20"/>
          <w:u w:val="single"/>
        </w:rPr>
        <w:t>Targi Polagra Food 201</w:t>
      </w:r>
      <w:r>
        <w:rPr>
          <w:rFonts w:cs="Arial" w:ascii="Arial" w:hAnsi="Arial"/>
          <w:sz w:val="20"/>
          <w:szCs w:val="20"/>
          <w:u w:val="single"/>
        </w:rPr>
        <w:t>3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ełnione i podpisane zgłoszenie proszę przesłać do dni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26.07.2013 r. </w:t>
      </w:r>
      <w:r>
        <w:rPr>
          <w:rFonts w:cs="Arial" w:ascii="Arial" w:hAnsi="Arial"/>
          <w:b/>
          <w:sz w:val="22"/>
          <w:szCs w:val="22"/>
        </w:rPr>
        <w:t xml:space="preserve">na numer faksu +22 661 71 42 lub skan na adres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pp@arr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oryginał za pośrednictwem poczty na adr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Agencja Rynku Rol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owy Świat 6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 - 400 Warsza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dopiskiem: „Biuro Współpracy Międzynarodowej”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187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2pt;height:63.4pt" filled="f" o:ole="">
          <v:imagedata r:id="rId2" o:title=""/>
        </v:shape>
        <o:OLEObject Type="Embed" ProgID="" ShapeID="ole_rId1" DrawAspect="Content" ObjectID="_13228506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@arr.gov.pl" TargetMode="External"/><Relationship Id="rId3" Type="http://schemas.openxmlformats.org/officeDocument/2006/relationships/hyperlink" Target="mailto:eksporter@arr.gov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4:00Z</dcterms:created>
  <dc:creator>agnieszkaw</dc:creator>
  <dc:description/>
  <cp:keywords/>
  <dc:language>en-US</dc:language>
  <cp:lastModifiedBy>agatad</cp:lastModifiedBy>
  <cp:lastPrinted>2013-05-29T10:36:00Z</cp:lastPrinted>
  <dcterms:modified xsi:type="dcterms:W3CDTF">2013-06-28T13:05:00Z</dcterms:modified>
  <cp:revision>7</cp:revision>
  <dc:subject/>
  <dc:title>Zgłoszenie udziału w targ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959140</vt:r8>
  </property>
  <property fmtid="{D5CDD505-2E9C-101B-9397-08002B2CF9AE}" pid="3" name="_AuthorEmail">
    <vt:lpwstr>k.malolepsza@arr.gov.pl</vt:lpwstr>
  </property>
  <property fmtid="{D5CDD505-2E9C-101B-9397-08002B2CF9AE}" pid="4" name="_AuthorEmailDisplayName">
    <vt:lpwstr>Małolepsza Katarzyna</vt:lpwstr>
  </property>
  <property fmtid="{D5CDD505-2E9C-101B-9397-08002B2CF9AE}" pid="5" name="_EmailSubject">
    <vt:lpwstr>oferty udziału w jesiennych wydarzeniach org. przez ARR w ramach BPP</vt:lpwstr>
  </property>
  <property fmtid="{D5CDD505-2E9C-101B-9397-08002B2CF9AE}" pid="6" name="_PreviousAdHocReviewCycleID">
    <vt:r8>-467677993</vt:r8>
  </property>
</Properties>
</file>